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-ИГРОВАЯ ПРОГРАММА ДЛЯ МАЛЬ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ЗДНИКУ «ДЕНЬ ЗАЩИТНИКОВ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i w:val="false"/>
          <w:sz w:val="28"/>
          <w:szCs w:val="28"/>
        </w:rPr>
        <w:t>«БРАВО,  МАЛЬЧИКИ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расимова Г. В., учитель 2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трудовых умений и навыков в процессе           выполнения различных конкурсных заданий. Воспитание трудолюбия, ловкости  и правильного отношения к сорев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изы-сувениры; медали на верёвочках красного цвета - первый в конкурсе, синего - второй, зелёного цвета – остальные; молотки, гвозди, клещи, доски; веники, ведерки, совки, скомканные кусочки бумаги; стаканчики, карандаши, журналы, игрушки; чашки, блюдца, чайные ложки, салф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ведущий,  команда мальчиков, жюри,  группа поддержки (дети и родител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едет программу (объявляет конкурсы, предоставляет слово членам жюри, выступающи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каждый конкурс по отдельности и вешает каждому участнику медаль определённого цвета (в зависимости от успех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ддержки помогает и «болеет» (взрослые – готовят инвентарь для конкурсов, дети – показывают номера художественной самодеятельности в перерывах между конкурс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открывает  конкурсно-игровую программу словами о празднике «День защитников Отечества», рассказывает о том, кто становится защитниками Отечества, какими качествами они должны обладать, какими трудовыми умениями и навыками должны овладеть мальчики. В праздничные дни люди ходят в гости  друг к другу. И о том, как можно своим трудом  помочь дом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участников программы и членов жю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Самый быстрый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праздничный день и к вам придут гости, а в комнате не все вещи находятся на своих местах. Приведите комнату в поряд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ужно собрать карандаши в стаканчик, сложить журналы в стопку, расставить аккуратно игрушки.</w:t>
      </w:r>
    </w:p>
    <w:p>
      <w:pPr>
        <w:pStyle w:val="Style131"/>
        <w:widowControl/>
        <w:spacing w:lineRule="exact" w:line="250" w:before="58" w:after="0"/>
        <w:ind w:left="355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(Выступление группы поддержки.  Подводятся итоги конкурс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астер на все рук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Чтобы гости легко нашли вашу квартиру, на входной двери должен висеть её номер. Но именно сегодня номер оторвался и его срочно нужно прибить. Папа ещё на работе и мама просит вас сделать это. Как вы поступите? Почему?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жде чем приступить к выполнению задания, предлагаю  устроить разминку для ума, чтобы узнать, какие предметы нужны для выполнения за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загад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ый бойкий я рабочий в мастерс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чу я что есть мочи день-день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жу лежебо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ляется без про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жму его к дос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 стукну по башк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ку спрячется бедняжка –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видна его рубашка. (Молоток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ьют парнишку по фуражке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пожил он в деревяшке. (Гвозд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пкий рот на тех сердит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зря в доске сидит. (Клещ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ужно забить гвоздь с большой шляпкой в доску, не согнув его и выдернуть из доски другой слегка вбитый гвоздь  (гвозди уже немного вбиты в доску).</w:t>
      </w:r>
    </w:p>
    <w:p>
      <w:pPr>
        <w:pStyle w:val="Style131"/>
        <w:widowControl/>
        <w:spacing w:lineRule="exact" w:line="250" w:before="58" w:after="0"/>
        <w:ind w:left="355" w:hanging="0"/>
        <w:jc w:val="left"/>
        <w:rPr>
          <w:bCs/>
          <w:i/>
          <w:i/>
          <w:iCs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(Выступление группы поддержки.  Подводятся итоги конкурс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Чистюл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А сейчас давайте каждый представит, что находится у себя дома в чисто убранной комнате. Вы ожидаете прихода гостей. Мама сделала  уборку. У вас есть пакетик с воздушной кукурузой. Вы решили открыть его. И, вдруг, пакетик разорвался, а кукуруза рассыпалась на пол. Как вы поступите? Почему именно так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ужно с помощью веника и совка собрать в ведёрки как можно больше комочков бумаги.</w:t>
      </w:r>
    </w:p>
    <w:p>
      <w:pPr>
        <w:pStyle w:val="Style131"/>
        <w:widowControl/>
        <w:spacing w:lineRule="exact" w:line="250" w:before="58" w:after="0"/>
        <w:ind w:left="355" w:hanging="0"/>
        <w:jc w:val="left"/>
        <w:rPr>
          <w:bCs/>
          <w:i/>
          <w:i/>
          <w:iCs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(Выступление группы поддержки.  Подводятся итоги конкурс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Умелые руки». 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ы ведь помните, что скоро к вам придут гости. А стол ещё не накрыт.</w:t>
      </w:r>
      <w:r>
        <w:rPr>
          <w:rStyle w:val="FontStyle36"/>
          <w:sz w:val="28"/>
          <w:szCs w:val="28"/>
        </w:rPr>
        <w:t xml:space="preserve"> И сейчас вы должны будете доказать, что вы хорошие и умелые помощ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Нужно красиво и аккуратно накрыть стол для чаепития.</w:t>
      </w:r>
    </w:p>
    <w:p>
      <w:pPr>
        <w:pStyle w:val="Style131"/>
        <w:widowControl/>
        <w:spacing w:lineRule="exact" w:line="250" w:before="58" w:after="0"/>
        <w:ind w:left="355" w:hanging="0"/>
        <w:jc w:val="left"/>
        <w:rPr/>
      </w:pPr>
      <w:r>
        <w:rPr>
          <w:rStyle w:val="FontStyle25"/>
          <w:b w:val="false"/>
          <w:sz w:val="28"/>
          <w:szCs w:val="28"/>
        </w:rPr>
        <w:t>(Выступление группы поддержки.  Подводятся итоги конкурса.)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 xml:space="preserve">Конкурсы закончены, подводится ито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5"/>
          <w:b w:val="false"/>
          <w:sz w:val="28"/>
          <w:szCs w:val="28"/>
        </w:rPr>
        <w:t>Награждение: вручаются подарки.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andara" w:hAnsi="Candara" w:cs="Candara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0:00Z</dcterms:created>
  <dc:creator>Аня</dc:creator>
  <dc:description/>
  <cp:keywords/>
  <dc:language>en-US</dc:language>
  <cp:lastModifiedBy>Школа</cp:lastModifiedBy>
  <dcterms:modified xsi:type="dcterms:W3CDTF">2015-12-17T08:48:00Z</dcterms:modified>
  <cp:revision>4</cp:revision>
  <dc:subject/>
  <dc:title/>
</cp:coreProperties>
</file>