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учебных принадлежностей для 1 кла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Тетради: 5 -  в большую  клетку, 5 - в  узкую линейку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3 ручк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2 простых карандаша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кисточки для рисов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варельные краски и стакан для вод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ей – карандаш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лей ПВА, кисточка для кле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Цветная бумага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льбом для рисов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ветные карандаш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ветной картон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Линейка деревянная (не более 15 см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асти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очил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ластили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портивная форма и обувь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менная обув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умка (не п/э пакет!) для сменной обув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сса бук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краск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леенка под горячее (для уроков рисован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ожницы школьны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ска для пластилин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на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лажные и бумажные салфетки.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ДОЛЖНО БЫТЬ ПОДПИСАНО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13:00Z</dcterms:created>
  <dc:creator>саша</dc:creator>
  <dc:description/>
  <cp:keywords/>
  <dc:language>en-US</dc:language>
  <cp:lastModifiedBy>Школа</cp:lastModifiedBy>
  <cp:lastPrinted>2017-05-02T11:01:00Z</cp:lastPrinted>
  <dcterms:modified xsi:type="dcterms:W3CDTF">2017-05-02T09:26:00Z</dcterms:modified>
  <cp:revision>10</cp:revision>
  <dc:subject/>
  <dc:title>Список учебных принадлежностей </dc:title>
</cp:coreProperties>
</file>